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xmO. Sr. Dr. Juiz de Direito da ... Vara  ... DA COMARCA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 xml:space="preserve">FULANO </w:t>
      </w:r>
      <w:r>
        <w:rPr>
          <w:rFonts w:cs="Arial" w:ascii="Arial" w:hAnsi="Arial"/>
          <w:sz w:val="22"/>
        </w:rPr>
        <w:t>(Nome, qualificação e residência), por seu advogado infra-assinado, expõe e requer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iu nesta cidade, desde o ano ... (nome e qualificação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... o Requerido ausentou-se da cidade e desde a partida jamais deu notícia de seu paradeiro a quem quer que sej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querente telegrafou à autoridade policial de ..., que lhe deu resposta negativa, constante do ofício ora exibido (doc. nº ...), isto é, nem localizou a pessoa, nem dela teve not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aparecido deixou bens e testamento (descrever), no qual institui herdeiro ... (doc. nº ...). Não deixou procurador que lhe administre os bens, nem se lhe conhece parente de qualquer natureza, ou gra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xposto, e com apoio nos arts. 1.159 e 1.160 do Código de Processo Civil. requer a V. Exª que, justificado o desaparecimento, se digne de declarar a ausência de ..., arrecadar os seus bens e nomear-lhe curador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862" w:firstLine="57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 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...............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1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